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9405</wp:posOffset>
            </wp:positionH>
            <wp:positionV relativeFrom="margin">
              <wp:posOffset>-490855</wp:posOffset>
            </wp:positionV>
            <wp:extent cx="6626860" cy="10448925"/>
            <wp:effectExtent l="0" t="0" r="0" b="0"/>
            <wp:wrapSquare wrapText="bothSides"/>
            <wp:docPr id="1" name="о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Середня освіта (Українська мова і література» підготовки фахівців першого (бакалаврського) рівня вищої освіти розроблена робочою групою ХДУ у складі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енко Володимир Пав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тор філологічних наук, професор, декан факультету філології та журналі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тилюк Марія Івані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ктор педагогічних наук, професор, професор кафедри мовознав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мович Світла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філологічних наук, доцент, завідувач кафедри української мов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йдаєнко Ірина Васил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мовознав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мченко Алла Вікторі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філологічних наук, доцент, завідувач кафедри української літератур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ша Валентина Івані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идат педагогічних наук, доцент, доцент кафедри української мов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 зовнішніх стейкголдер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куліс Л. 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педагогічних наук, доцент, завідувачка кафедри української мови та літератури Миколаївського національного університету імені В. О. Сухомлинського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щета В. 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октор педагогічних наук, доцент кафедри української мови та славіс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ердянського державного педагогічного університет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-професійної програми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ередня освіта (Українська мова і література)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014 Середня освіта (Українська мова і літе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ілології та журналіс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410" w:hanging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країнської мови та літератур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410" w:hanging="169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Середня освіта (Українська мова і література)» підготовки фахівців першого бакалаврського рівня вищої освіти за спеціальністю 014.01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НД №22 №22889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перш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липня 2019 ро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</w:rPr>
                <w:t>http://www.kspu.edu/About/Faculty/IPhilologyJournalizm/abiturienty/oop.aspx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освітнього, науково-дослідницького та інноваційного характеру в галузі сучасної лінгвістики та літературознавства, педагогіки та методики середньої освіти, здатності до самостійної науково-педагогічної діяльності в умовах навчальних закладів середньої осві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1 Освіта / Педагогі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014 Середня освіта (Українська мова і літерату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ідготовка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освіти і науки та реалізує це через навчання та практичну підготовку. Дисципліни, включені в програму, орієнтовані на актуальні напрями, у меж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ю метою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освітнього, науково-дослідницького та інноваційного характеру в галузі теорії та історії української мови й літератури, педагогіки та методики викладання української мови та літератури. Програма дозволяє всебічно вивчити специфіку освітньої сфери, робити акцент на формуванні професійних компетентностей майбутніх учителів української мови і літератури основної (базової) середньої школ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 xml:space="preserve">Міждициплінарна та багатопрофільна підготовка вчителів української мови та літератури з можливістю здобуття додаткової спеціалізації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(базова) середн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  <w:tab/>
              <w:t>Викладачі середні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(25157)  Вчитель середнього навчально-вихов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  <w:tab/>
              <w:t>Інші професіонали в галузі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ами: НРК України – 8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8 рівень 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 навчання, самонавчання, проблемно-орієнтоване навчання, практика із використанням загально- та спеціально-наукових методів. Комбінація лекцій, практичних занять, розв’язування ситуаційних завдань, виконання дипломних робі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хист дипломної роботи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(відмінно, добре, задовільно, незадовільно; зарах., незарах),  100-бальною та шкалою Є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гральна компетент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К.</w:t>
            </w:r>
            <w:r>
              <w:rPr>
                <w:lang w:val="uk-UA"/>
              </w:rPr>
              <w:t> 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1</w:t>
            </w:r>
            <w:r>
              <w:rPr>
                <w:bCs/>
                <w:lang w:val="uk-UA"/>
              </w:rPr>
              <w:t>. Знання та розуміння предметної області, усвідомлення особливостей професійної діяльності.</w:t>
            </w:r>
          </w:p>
          <w:p>
            <w:pPr>
              <w:pStyle w:val="Default"/>
              <w:ind w:firstLine="459"/>
              <w:rPr/>
            </w:pPr>
            <w:r>
              <w:rPr>
                <w:b/>
                <w:bCs/>
                <w:lang w:val="uk-UA"/>
              </w:rPr>
              <w:t>ЗК 2</w:t>
            </w:r>
            <w:r>
              <w:rPr>
                <w:bCs/>
                <w:lang w:val="uk-UA"/>
              </w:rPr>
              <w:t>. Здатність діяти на основі етичних міркувань (мотивів)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3</w:t>
            </w:r>
            <w:r>
              <w:rPr>
                <w:bCs/>
                <w:lang w:val="uk-UA"/>
              </w:rPr>
              <w:t>. Здатність діяти соціально відповідально та свідомо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4</w:t>
            </w:r>
            <w:r>
              <w:rPr>
                <w:bCs/>
                <w:lang w:val="uk-UA"/>
              </w:rPr>
              <w:t>. Здатність працювати в команді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5</w:t>
            </w:r>
            <w:r>
              <w:rPr>
                <w:bCs/>
                <w:lang w:val="uk-UA"/>
              </w:rPr>
              <w:t>. Здатність до пошуку, оброблення та аналізу інформації з різних джерел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6</w:t>
            </w:r>
            <w:r>
              <w:rPr>
                <w:bCs/>
                <w:lang w:val="uk-UA"/>
              </w:rPr>
              <w:t>. Здатність застосовувати набуті знання в практичних ситуаціях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7.</w:t>
            </w:r>
            <w:r>
              <w:rPr>
                <w:bCs/>
                <w:lang w:val="uk-UA"/>
              </w:rPr>
              <w:t xml:space="preserve"> Здатність вчитися і оволодівати сучасними знаннями.</w:t>
            </w:r>
          </w:p>
          <w:p>
            <w:pPr>
              <w:pStyle w:val="Default"/>
              <w:ind w:firstLine="45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8</w:t>
            </w:r>
            <w:r>
              <w:rPr>
                <w:bCs/>
                <w:lang w:val="uk-UA"/>
              </w:rPr>
              <w:t>. Здатність використовувати знання іноземної мови в професійній діяльності.</w:t>
            </w:r>
          </w:p>
          <w:p>
            <w:pPr>
              <w:pStyle w:val="Default"/>
              <w:ind w:firstLine="45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 9.</w:t>
            </w:r>
            <w:r>
              <w:rPr>
                <w:bCs/>
                <w:lang w:val="uk-UA"/>
              </w:rPr>
              <w:t xml:space="preserve"> Здатність до адаптації та дії в новій ситуації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формувати в учнів предметні компетент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застосовувати у власній практичній діяльності сучасні підходи (особистісно-орієнтований, діяльнісний, компетентнісний) до викладання української мови та літератури (англійської мови) на підставі передового українського й міжнародного досвіду, ефективні методи й освітні технології навча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здійснювати об’єктивний контроль і оцінювання рівня навчальних досягнень учнів з української мови та літератури, аналізувати особливості сприйняття та засвоєння учнями навчальної інформації з метою корекції й оптимізації освітнього процесу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досягнення сучасної науки в галузі теорії та історії української мови й літератури в загальноосвітніх навчальних закладах, практиці навчання української мови й літера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володіти українською мовою, адекватно використовувати мовні ресурси, демонструвати сформовану мовну й мовленнєву компетенції в процесі фахової і міжособистісної комунікації, володіти різними засобами мовної поведінки в різних комунікативних контекста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використовувати когнітивно-дискурсивні вміння, спрямовані на сприйняття й породження зв’язних монологічних і діалогічних текстів в усній і письмовій формах, володіти методикою розвитку зв’язного мовлення учнів у процесі говоріння й підготовки творчих робіт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культурного кругогляду учнів, їхньої моралі, ціннісних орієнтацій у сучасному суспільств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ритично осмислювати нові художні тенденції, використовувати фахові знання з літератури, уміння й навички в галузі порівняльного літературознавства для аналізу літературного процес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ласною державницькою позицією, особистою мовною культурою, ерудицією, повагою й любов’ю до української мови, літератури, історії виховувати національно свідомих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го аналізу, діагностики та корекції власної педагогічної діяльності, оцінки педагогічного досвіду (вітчизняного, закордонного) у галузі викладання української мови та літератури (англійської мови) з метою професійної саморегуляції й свідомого вибору шляхів вирішення проблем в освітньому процес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власне дослідження (проект), узагальнювати й оприлюднювати результати діяльності з розроблення актуальної проблеми (у фахових виданнях, виступах тощо); застосовувати елементи теоретичного й експериментального дослідження в професійній діяльно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цільно використовувати й створювати сучасне навчально-методичне забезпечення (обладнання) для проведення занят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творювати рівноправний і психологічно позитивний клімат для навчання, організовувати ефективну комунікацію між учасниками освітнього процесу (учнями, учителями, батьками та ін.), дотримуватися етичних норм у професійній діяльності та впроваджувати їх в освітній простір і суспільство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 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Здатність розуміти 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знання, уміння й навички в галузі теорії й практики управління інформацією та документообігом у будь-якій установ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прийоми загального, літературного та технічного редагування, аналізувати стилістичний та змістовий складники авторського рукопису; відновлювати логічну структуру тексту; здійснювати аналіз видавничих архівів; організовувати й підтримувати роботу редакційного осередку; володіти методиками і техніками редагування та коректури тексту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3.</w:t>
            </w:r>
            <w:r>
              <w:rPr>
                <w:rFonts w:cs="Arial" w:ascii="Arial" w:hAnsi="Arial"/>
                <w:color w:val="2929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учасні процеси і тенденції розвитку мультимедійного світу, впливу медіа на масову мовну свідомість, розуміти роль та значення медійного світу в професійному  та особистісному становленні люди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тримуватися сучасних норм англійської мови, вільно володіти англійською мовою, обирати мовні засоби відповідно до стилю й типу тексту, використовувати різні форми й види комунікації в освіт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сучасні філологічні й дидактичні засади навчання української мови і літератури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сновні функції й закони розвитку мови як суспільного явища, різнорівневу (системну) організацію української мови та її норми, особливості використання мовних одиниць у певному контексті, мовний дискурс художньої літератури й сучас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провідні тенденції розвитку літературного процесу в Україні, специфіку його перебігу в культурному контексті, зміст естетичних теорій, методів, напрямів, течій, стилів, жанрів; твори української класики й сучасності у взаємозв’язках зі світовою літературою й культурою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державний стандарт загальної середньої освіти,  навчальні програми з української мови та літератури для ЗНЗ та практичні шляхи їхньої реалізації в різних видах урочної та позаурочної діяльност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Н 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є творчо-критичне мислення, творчо використовує різні теорії й досвід (український, закордонний) у процесі вирішення соціальних і професійних завдань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, властивості та ознаки документних потоків і масивів; методи їх аналізу та оцінки; методи і способи документування; системи документних комунікацій; класифікацію і типологізацію документів; характеристики документів на новітніх носіях інформації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видавничої справи та редагування; організацію і зміст процесу редагування; види  й методику редагування; особливості редагування різних видів видань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є особливості та основні принципи функціонування різних видів засобів масової інформації; основні прийоми впливу засобів масової інформації на особу та їх наслідки; основні закони виникнення, створення, збирання, обробки, зберігання, розповсюдження та сприйняття медіа-інформації й принципи культури спілкування в інформаційному просторі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Н 7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є основні особливості функціювання англійської мови, різнорівневу організацію англійської мови та її норми, особливості використання мовних одиниць у певному контексті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8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організувати навчальний процес у ЗНЗ (співпрацю в команді), реалізувати професійно-практичні засади навчання української мови та літератури, керувати пізнавальною діяльністю учні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9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працювати з теоретичними та науково-методичними джерелами (зокрема цифровими), знаходити, обробляти, систематизувати й застосовувати в професійній діяльності сучасну наукову інформацію, бібліографію, комп’ютерні технології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0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комунікативн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, здатний вдосконалювати та підвищувати власний компетентнісний рівень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1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різними видами аналізу художнього твору, визначає його жанрово-стильову своєрідність, місце в літературному процесі, традиції та новаторство, зв’язок твору із фольклором, міфологією, релігією, філософією, значення для національної культур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2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ізняє епохи (періоди), напрями, течії, жанри, стилі української літератури за їх сутнісними характеристиками й на тлі світового письменства. Використовує гуманістичний потенціал українськ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3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є методами й методиками діагностування навчальних досягнень учнів з української мови та літератури; уміє здійснювати педагогічний супровід самовизначення учнів, підготовки до майбутньої професії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є основами професійної культури. Уміє вдосконалювати набуту під час навчання кваліфікаці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1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є знання з теорії та практики документознавства, управління документаційними процесами в аспектах документаційного забезпечення діяльності установ, електронного документообігу, з організації референтської та офісної діяльності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5.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 Володіє прийомами загального, літературного та технічного редагування; здатний аналізувати стилістичний та змістовий складники авторського рукопису; відновлювати логічну структуру тексту; здійснювати аналіз видавничих архівів; організовувати й підтримувати роботу редакційного осередку; володіє методиками і техніками редагування та коректури текст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ієнтується в сучасному медіапросторі, вміє аналізувати основні принципи функціонування різних видів масової інформації; здійснює аргументований критичний огляд аудіовізуальної та друкованої інформації; прослідковує особливості впливу інформації на особистість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5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олодіє англійською мовою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омовною мовленнєвою діяльністю в основних її видах – говорінні, аудіюванні, читанні і письмі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різні форми й види комунікації в освітній діяльності, обирає мовні засоби відповідно до стилю й типу тексту; використовує досягнення сучасної науки з теорії та історії англійської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Формує комунікаційну стратегію з колегами, соціальними партнерами, учнями (вихованцями) та їхніми батьками із дотриманням етичних норм спілкуванн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 співпрацю учнів (вихованців), ефективно працює в команді (педагогічному колективі освітнього закладу, інших професійних об’єднаннях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Керується у своїй діяльності принципами толерантності, творчого діалогу, співробітництва, взаємоповаги до всіх учасників освітнього процесу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 Ефективно спілкується в колективі,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Навчається впродовж життя і вдосконалює з високим рівнем автономності набуту під час навчання кваліфікацію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 Аналізує соціально й особистісно значущі світоглядні проблеми, приймає рішення на підставі сформованих ціннісних орієнтирі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. Організовує, аналізує, критично оцінює, несе відповідальність за результати власної професійної діяльності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 Забезпечує охорону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рант освітньої програми: </w:t>
            </w:r>
            <w:r>
              <w:rPr>
                <w:b/>
                <w:color w:val="000000"/>
                <w:lang w:val="uk-UA"/>
              </w:rPr>
              <w:t>Тихоша Валентина Іванівна</w:t>
            </w:r>
            <w:r>
              <w:rPr>
                <w:color w:val="000000"/>
                <w:lang w:val="uk-UA"/>
              </w:rPr>
              <w:t xml:space="preserve"> – кандидат педагогічних наук, доцент. 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ій процес забезпечують доктори філологічних і педагогічних наук, професори, кандидати наук, доценти.</w:t>
            </w:r>
          </w:p>
          <w:p>
            <w:pPr>
              <w:pStyle w:val="Default"/>
              <w:ind w:firstLine="459"/>
              <w:jc w:val="both"/>
              <w:rPr>
                <w:color w:val="000000"/>
                <w:lang w:val="uk-UA"/>
              </w:rPr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, основний перелік яких включає: кабінет безпеки життєдіяльності та охорони праці, кабінети комп'ютерної техніки, спеціалізовані навчально-тренінгові кабінети, що створюють умови для набуття студентами спеціальних компетентностей зі спеціальності 014.01 Середня освіта (Українська мова і літератур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r>
              <w:rPr>
                <w:lang w:val="uk-UA"/>
              </w:rPr>
              <w:t>http://www.kspu.edu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/>
            </w:pP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4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060</wp:posOffset>
                      </wp:positionV>
                      <wp:extent cx="41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ова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4536"/>
        <w:gridCol w:w="1252"/>
        <w:gridCol w:w="6"/>
        <w:gridCol w:w="239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ов’язкові компоненти ОП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залік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старослов’янська мова, історична граматика української мови, історія української літературної мов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мово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8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, іспит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Вибіркові компоненти О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/ Соціологія / Історія світової культур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 за вільним вибором студен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і спеціальне  документознавство / Основи видавничої справи та редагування / Соціальні комунікації/ Практична фоне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і видання / Коректура / Основи медіакультури / Практична грама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ство (загальне, кадрове, юридичне, управлінське) / Теорія і практика редагування і перекладу / Медійна жанрологія / Теорія і прак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обробка документів / Наукова обробка видань / Критичне мислення у мультимедійному світі / Теоретична грама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ія помилок / Редакторський практикум / Практикум з редагування, перекладу і трансформації медіатекстів / Стилістика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інгвістика / Технологія сучасного уроку української мови/ Інноваційний урок української літератури / Ділова англійська м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ний модус української літератури/ Практичний курс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української діаспори /  Країнознав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інгвістика / Лінгвістичний аналіз англійськомовного текс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 у загальноосвітніх закладах з навчанням мовами національних меншин/ Методика викладання англійської мов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78"/>
        <w:gridCol w:w="110"/>
        <w:gridCol w:w="1667"/>
        <w:gridCol w:w="255"/>
        <w:gridCol w:w="12"/>
        <w:gridCol w:w="11"/>
        <w:gridCol w:w="23"/>
        <w:gridCol w:w="23"/>
        <w:gridCol w:w="138"/>
        <w:gridCol w:w="1570"/>
        <w:gridCol w:w="23"/>
        <w:gridCol w:w="23"/>
        <w:gridCol w:w="227"/>
        <w:gridCol w:w="1341"/>
        <w:gridCol w:w="164"/>
        <w:gridCol w:w="54"/>
        <w:gridCol w:w="142"/>
        <w:gridCol w:w="1184"/>
        <w:gridCol w:w="233"/>
        <w:gridCol w:w="1534"/>
        <w:gridCol w:w="876"/>
        <w:gridCol w:w="973"/>
        <w:gridCol w:w="1012"/>
      </w:tblGrid>
      <w:tr>
        <w:trPr>
          <w:trHeight w:val="143" w:hRule="atLeast"/>
        </w:trPr>
        <w:tc>
          <w:tcPr>
            <w:tcW w:w="15276" w:type="dxa"/>
            <w:gridSpan w:val="24"/>
            <w:tcBorders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о-логічна схема</w:t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кур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0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курс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курс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курс</w:t>
            </w:r>
          </w:p>
        </w:tc>
      </w:tr>
      <w:tr>
        <w:trPr>
          <w:trHeight w:val="439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 семестр</w:t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</w:rPr>
              <w:t>семест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 семестр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  семест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ІІІ семестр</w:t>
            </w:r>
          </w:p>
        </w:tc>
      </w:tr>
      <w:tr>
        <w:trPr>
          <w:trHeight w:val="1161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та української культу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ека життєдіяльності (безпека життєдіяльності, основи охорони праці та цивільний захист)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 (зокрема виконання курсової робо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і дитяч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</w:t>
            </w:r>
            <w:r>
              <w:rPr>
                <w:rFonts w:cs="Times New Roman" w:ascii="Times New Roman" w:hAnsi="Times New Roman"/>
                <w:sz w:val="20"/>
              </w:rPr>
              <w:t xml:space="preserve">літературозна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алект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мови</w:t>
              <w:tab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, диф.зал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мови </w:t>
            </w:r>
            <w:r>
              <w:rPr>
                <w:rFonts w:cs="Times New Roman" w:ascii="Times New Roman" w:hAnsi="Times New Roman"/>
                <w:sz w:val="20"/>
              </w:rPr>
              <w:t>(старослов’янська мо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3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ична граматика української мови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ови (історія української літературної мови)</w:t>
              <w:tab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</w:tr>
      <w:tr>
        <w:trPr>
          <w:trHeight w:val="154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 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ської літерату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111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.</w:t>
            </w:r>
          </w:p>
        </w:tc>
      </w:tr>
      <w:tr>
        <w:trPr>
          <w:trHeight w:val="1665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 / Політ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раїна в Європі і світ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і спеціальне документознавство/ Основи видавничої справи та редагування/ Соціальні комунікації/ Практична фоне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31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за вільним вибором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обробка документів/ Наукова обробка видань/ Критичне мислення у мультимедійном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і/ Теоретична граматика англійської мови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нтастич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с української літератури/ Практичний курс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і видання/ Коректура/ Основи медіакультури/ Практична грама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31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ство (загальне, кадрове, юридичне, управлінське)/ Теорія і практика редагування й перекладу/ Медійна жанрологія/  Теорія і прак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логія помилок/ Редакторський практикум/ Практикум з ред., перекладу і трансформації медіа текстів/ Стилістика англійської м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інгвістика / Технологія сучасного уроку української мови/ Інноваційний урок української літератури/  Ділова англій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ітература діаспори / Країн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73" w:firstLine="7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інгвістика/ Лінгвістичний аналіз англійськомовного тек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икладання української мови у загальноосвітніх закладах з навчанням мовами національних мен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тодика викладання англійської мов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.</w:t>
            </w:r>
            <w:bookmarkStart w:id="0" w:name="_GoBack"/>
            <w:bookmarkEnd w:id="0"/>
          </w:p>
        </w:tc>
      </w:tr>
      <w:tr>
        <w:trPr>
          <w:trHeight w:val="70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л.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л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.зал.</w:t>
            </w:r>
          </w:p>
        </w:tc>
      </w:tr>
      <w:tr>
        <w:trPr>
          <w:trHeight w:val="85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атестації та атестація здобувачів вищої освіт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з.</w:t>
            </w:r>
          </w:p>
        </w:tc>
      </w:tr>
      <w:tr>
        <w:trPr>
          <w:trHeight w:val="837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фахових дисциплі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.зал.</w:t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випускників освітньо-професійної програми «Середня освіта (Українська мова і література)» першого (бакалаврського) рівня вищої освіти спеціальності 014 Середня освіта (Українська мова і література) проводиться у формі комплексного іспиту за фахом та захисту кваліфікаційної робо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ується атестація врученням документа встановленого зразка про присудження здобувачеві вищої освіти ступеня «бакалавр» із присвоєнням кваліфікації: учитель української мови та літератур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разі навчання за додатковою спеціалізацією надається інформація щодо присудження відповідної кваліфікації. </w:t>
      </w:r>
    </w:p>
    <w:p>
      <w:pPr>
        <w:sectPr>
          <w:headerReference w:type="default" r:id="rId7"/>
          <w:type w:val="nextPage"/>
          <w:pgSz w:w="11906" w:h="16838"/>
          <w:pgMar w:left="568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триця відповідності програмних компетентностей компонентам освітньої програми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 17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я забезпечення програмних результатів навчання відповідними компонентами освітньої програми</w:t>
      </w:r>
    </w:p>
    <w:p>
      <w:pPr>
        <w:sectPr>
          <w:headerReference w:type="default" r:id="rId9"/>
          <w:type w:val="nextPage"/>
          <w:pgSz w:orient="landscape" w:w="16838" w:h="11906"/>
          <w:pgMar w:left="1701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8439785" cy="557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 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К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 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7.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5.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Н 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9.05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 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К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 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7.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5.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Н 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5">
    <w:name w:val="Ниж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PhilologyJournalizm/abiturienty/oop.aspx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GNapadovska</dc:creator>
  <dc:description/>
  <dc:language>en-US</dc:language>
  <cp:lastModifiedBy>amalchenko</cp:lastModifiedBy>
  <cp:lastPrinted>2019-08-01T17:20:00Z</cp:lastPrinted>
  <dcterms:modified xsi:type="dcterms:W3CDTF">2020-02-17T13:50:00Z</dcterms:modified>
  <cp:revision>2</cp:revision>
  <dc:subject/>
  <dc:title/>
</cp:coreProperties>
</file>